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4/2016 tarih ve 54882412-301.05.03/16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color w:val="000000"/>
          <w:sz w:val="24"/>
          <w:szCs w:val="24"/>
          <w:u w:val="single"/>
          <w:lang w:bidi="tr-TR"/>
        </w:rPr>
      </w:pPr>
      <w:r>
        <w:rPr>
          <w:b/>
          <w:bCs/>
          <w:color w:val="000000"/>
          <w:sz w:val="24"/>
          <w:szCs w:val="24"/>
          <w:u w:val="single"/>
          <w:lang w:bidi="tr-T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ab/>
        <w:t xml:space="preserve">Erdemli Belediye Meclisi’nin 01.04.2016 tarih ve 66 sayılı kararı ile; Mersin İli, Erdemli İlçesi, mülga Çeşmeli Belediyesi 1/5000 ve 1/1000 ölçekli revizyon imar planı sınırları kapsamında Mersin 1. İdare Mahkemesi’nin 2014/538 Esas Sayılı kararı doğrultusunda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29T10:06:00Z</dcterms:modified>
  <cp:revision>75</cp:revision>
  <dc:subject/>
  <dc:title/>
</cp:coreProperties>
</file>